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t xml:space="preserve">EXMO SR. DR. JUIZ DE DIREITO DA __ ª VARA CIVEL DA COMARCA DA CAPITAL DO RIO DE JANEIRO/RJ.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onde de acordo com o artigo 39, inciso I, do Código de Processo Civil receberá as intimações, vem respeitosamente a presença de Vossa Excelência, com fundamento no artigo 166 do Código Civil, propor a presente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pPr>
      <w:r>
        <w:rPr>
          <w:rFonts w:eastAsia="Verdana" w:cs="Verdana" w:ascii="Verdana" w:hAnsi="Verdana"/>
          <w:color w:val="000000"/>
        </w:rPr>
        <w:t xml:space="preserve">       </w:t>
      </w:r>
      <w:r>
        <w:rPr>
          <w:rFonts w:cs="Verdana" w:ascii="Verdana" w:hAnsi="Verdana"/>
          <w:b/>
          <w:color w:val="000000"/>
          <w:u w:val="single"/>
        </w:rPr>
        <w:t xml:space="preserve">AÇÃO DE REVOGAÇÃO DE DOAÇÃO DA NUA-PROPRIEDADE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eguindo o rito ordinár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 xml:space="preserve">em face de </w:t>
      </w:r>
      <w:r>
        <w:rPr>
          <w:rFonts w:cs="Verdana" w:ascii="Verdana" w:hAnsi="Verdana"/>
          <w:sz w:val="26"/>
          <w:szCs w:val="26"/>
        </w:rPr>
        <w:t xml:space="preserve">, brasileira, casada, aposentada, portadora da identidade de n.º, expedida pelo IFP e  inscrita no  – Cep. , brasileira, solteira, secretária, portadora da identidade de n.º, residente e domiciliada - RJ – Cep. 21.931-590, , </w:t>
      </w:r>
      <w:r>
        <w:rPr>
          <w:rFonts w:cs="Verdana" w:ascii="Verdana" w:hAnsi="Verdana"/>
          <w:color w:val="000000"/>
        </w:rPr>
        <w:t xml:space="preserve">pelas razões a seguir aduzidas: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b/>
          <w:b/>
          <w:color w:val="000000"/>
          <w:u w:val="single"/>
        </w:rPr>
      </w:pPr>
      <w:r>
        <w:rPr>
          <w:rFonts w:cs="Verdana" w:ascii="Verdana" w:hAnsi="Verdana"/>
          <w:b/>
          <w:color w:val="000000"/>
          <w:u w:val="single"/>
        </w:rPr>
        <w:t>DOS FATOS:</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Na data de 12/08/1998, lavrou-se escritura pública do tabelionato da cidade do Rio de Janeiro, sendo doada a nua propriedade do imóvel matriculado sob o nº aos requeridos, localizado na, sendo hoje Rua - RJ, com área de m² 1.000, de propriedade de</w:t>
      </w:r>
      <w:r>
        <w:rPr>
          <w:rFonts w:cs="Verdana" w:ascii="Verdana" w:hAnsi="Verdana"/>
          <w:sz w:val="26"/>
          <w:szCs w:val="26"/>
        </w:rPr>
        <w:t xml:space="preserve">, brasileira, divorciada, do lar, portadora da identidade de n.º, expedida pelo IFP e  inscrita no CPF sob o n.º, </w:t>
      </w:r>
      <w:r>
        <w:rPr>
          <w:rFonts w:cs="Verdana" w:ascii="Verdana" w:hAnsi="Verdana"/>
          <w:color w:val="000000"/>
        </w:rPr>
        <w:t>conforme documentos em anexo (certidão de ônus Reais).</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 Doação da Nua-Propriedade ocorreu em 25/08/1998, de acordo com a escritura de 12/08/1998, a proprietária, doou a nua-propriedade a seus filhos acima qualificados, mas no decorrer dos anos viu que os mesmos não mereciam tal doação, só dando tristeza, ingratidão, deixando a mesma por várias vezes até deprimida, doente de tanto aborrecime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o usufruto -  De acordo com o título que deu origem ao R.1, a doadora  reservou para si, vitaliciamente o usufruto sobre o imóvel, mencionado e já qualificado.</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o gravame – De acordo com o título que deu origem ao R.10, o imóvel fica agravado com a cláusula de inalienabilidad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Salienta-se que os requerentes, renunciam em caráter irrevogável a Doação da Nua-Propriedade, conforme termo de renuncia em anexo.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pPr>
      <w:r>
        <w:rPr>
          <w:rFonts w:eastAsia="Verdana" w:cs="Verdana" w:ascii="Verdana" w:hAnsi="Verdana"/>
          <w:color w:val="000000"/>
        </w:rPr>
        <w:t xml:space="preserve">       </w:t>
      </w:r>
      <w:r>
        <w:rPr>
          <w:rFonts w:cs="Verdana" w:ascii="Verdana" w:hAnsi="Verdana"/>
          <w:b/>
          <w:color w:val="000000"/>
          <w:u w:val="single"/>
        </w:rPr>
        <w:t xml:space="preserve">DO DIREITO: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o que se refere às causas de revogação, observamos pequenas modificações em uma das hipóteses caracterizadoras da ingratidão, pois enquanto o artigo 1.183 do revogado código falava em “atentar contra a vida do doador”, o artigo 557, inciso primeiro acresce “ou cometeu crime de homicídio doloso contra ele”. Realmente a redação do dispositivo anterior era falha, pois em uma interpretação literal se poderia, invocando conceitos penais, dizer que a simples tentativa implicaria em ingratidão, ao passo que o crime consumado não. Tal ilação por certo que se afigurava ilógica, mas implicava em lapso do legislador. A ação em caso de morte do doador por homicídio, cabe aos seus herdeiros, “exceto se aquele houver perdoado” (artigo 561). Para que exista possibilidade de perdão do doador em caso de homicídio, por óbvio que este deverá ter ocorrido entre o fato delituoso e a mor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É evidente que legislador não poderia ter deixado de regular a revogação da doação, já que se trata de ato de liberalidade do doador, seja ela pura ou onerosa; essa revogação dá-se nos casos em que o donatário deixe de se mostrar merecedor do benefício a ele concedido, e que, ao contrário, venha praticar ato que possa prejudicar a quem contribuiu para aumentar o seu patrimônio; nesses casos, em que se configurar a ingratidão, o doador terá o respaldo do art. 557 para proceder à revogação do seu ato de liberalidade, o mesmo ocorrendo quando se configurar a inexecução do encargo.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o que diz respeito à revogação da doação pelos motivos contidos no art. 557, incisos I, II, II e IV, do Código Civil, estatui o seu art. 558 que, nesses casos de ofensas, consideram-se ofendidos não apenas o doador, mas também, quando o ofendido for o seu cônjuge, seus ascendentes e descendentes, estes considerados filhos naturais ou adotivos, e, ainda, irmãos do doador. Daí a importância para o ato de ingratidão do donatário, que foi tratado adequadamente pelo legislador, possibilitando a reversão do ato de liberalidad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o tocante aos direitos adquiridos por terceiros, estes não são prejudicados pela revogação por ingratidão, da mesma forma que não obriga a restituição dos frutos percebidos pelo donatário, antes de ter sido citado para apresentar resposta ao autor da ação de revogação (art. 563); mas terá de pagar os frutos posteriores à sua citação; também estará obrigado a restituir em espécie as coisas que foram objeto da doação, ou a indenizar o doador pelo meio termo de seu valor, caso não tenha meios de restituí-l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or isso, o artigo 557 do Código Civil de 2002 tem a seguinte redação: “Podem ser revogadas por ingratidão as doaçõe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u w:val="single"/>
        </w:rPr>
      </w:pPr>
      <w:r>
        <w:rPr>
          <w:rFonts w:cs="Verdana" w:ascii="Verdana" w:hAnsi="Verdana"/>
          <w:b/>
          <w:color w:val="000000"/>
          <w:u w:val="single"/>
        </w:rPr>
        <w:t>DO PEDIDO</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iante de todo o exposto, e com fundamento no artigo 166 c/c o artigo 3º do Código Civil, e na forma do artigo 282 e seguintes do Código de Processo Civil, requer a citação dos requeridos , para que havendo interesse apresente sua contestação, sob pena de serem tidos como verdadeiros os fatos narrados, sujeitando-se a revelia.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Seja julgada procedente a presente ação, sendo declarando-se nula a doação feita a, devendo o bem doado retornar à propriedade d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rotesta provar o alegado por todos os meios de provas em direito admitidos, especialmente pelo depoimento pessoal dos requeridos oitiva de testemunhas, juntada de documentos , expedição de ofícios e precatórias , perícias, e demais provas que se fizerem necessári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À presente atribui-se o valor de R$500,00 (quinhentos reais), para efeitos fiscais.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N.Termos</w:t>
      </w:r>
    </w:p>
    <w:p>
      <w:pPr>
        <w:pStyle w:val="Normal"/>
        <w:jc w:val="center"/>
        <w:rPr>
          <w:rFonts w:ascii="Verdana" w:hAnsi="Verdana" w:cs="Verdana"/>
          <w:color w:val="000000"/>
        </w:rPr>
      </w:pPr>
      <w:r>
        <w:rPr>
          <w:rFonts w:cs="Verdana" w:ascii="Verdana" w:hAnsi="Verdana"/>
          <w:color w:val="000000"/>
        </w:rPr>
        <w:t>P.Deferiment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t>Rio de Janeir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41:00Z</dcterms:created>
  <dc:creator>Yara</dc:creator>
  <dc:description/>
  <cp:keywords/>
  <dc:language>en-US</dc:language>
  <cp:lastModifiedBy>fabio</cp:lastModifiedBy>
  <cp:lastPrinted>2010-02-03T14:32:00Z</cp:lastPrinted>
  <dcterms:modified xsi:type="dcterms:W3CDTF">2010-09-15T15:00:00Z</dcterms:modified>
  <cp:revision>5</cp:revision>
  <dc:subject/>
  <dc:title>EXMO SR</dc:title>
</cp:coreProperties>
</file>